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11"/>
        <w:gridCol w:w="304"/>
        <w:gridCol w:w="917"/>
        <w:gridCol w:w="883"/>
        <w:gridCol w:w="581"/>
        <w:gridCol w:w="648"/>
        <w:gridCol w:w="900"/>
        <w:gridCol w:w="2551"/>
      </w:tblGrid>
      <w:tr>
        <w:trPr>
          <w:trHeight w:val="4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习时间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月至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年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毕业系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    制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层    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原毕业证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原学位证号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000" w:hanging="6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申请人：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年   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大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大队领导（签章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left="5267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月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   </w:t>
            </w:r>
          </w:p>
        </w:tc>
      </w:tr>
      <w:tr>
        <w:trPr>
          <w:trHeight w:val="1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pacing w:before="0" w:after="9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毕业证明书补证号：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before="0" w:after="99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位证明书补证号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经办人：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月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务处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分管院领导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28" w:leader="none"/>
              </w:tabs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主要领导意见</w:t>
            </w:r>
          </w:p>
        </w:tc>
      </w:tr>
      <w:tr>
        <w:trPr>
          <w:trHeight w:val="11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、毕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证明书需要本人提出书面申请，并将申请书附申请表后面，同时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</w:rPr>
              <w:t>寸近期免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eastAsia="zh-CN"/>
              </w:rPr>
              <w:t>蓝底彩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</w:rPr>
              <w:t>照片两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eastAsia="zh-CN"/>
              </w:rPr>
              <w:t>（附相同照片的电子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>分辨率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>480*6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>，大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>20-40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>之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本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、原毕业（学位）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复印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、如果本人不能亲自来办理，需要委托书一份交代办人，并附代办人身份证复印件一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本表一式两份。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云南警官学院毕业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位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证明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书申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请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审批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7:00Z</dcterms:created>
  <dc:creator>微软中国</dc:creator>
  <dc:description/>
  <dc:language>en-US</dc:language>
  <cp:lastModifiedBy>dell</cp:lastModifiedBy>
  <cp:lastPrinted>2021-07-09T10:50:00Z</cp:lastPrinted>
  <dcterms:modified xsi:type="dcterms:W3CDTF">2025-04-30T01:39:23Z</dcterms:modified>
  <cp:revision>1</cp:revision>
  <dc:subject/>
  <dc:title>云南警官学院办理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FAD83CAD84E0F96F8EEB05F44AEB5</vt:lpwstr>
  </property>
  <property fmtid="{D5CDD505-2E9C-101B-9397-08002B2CF9AE}" pid="3" name="KSOProductBuildVer">
    <vt:lpwstr>2052-11.8.2.12309</vt:lpwstr>
  </property>
</Properties>
</file>